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89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ПРЕЙСКУРАНТ ЦЕН НА МЕДИЦИНСКИЕ И ОЗДОРОВИТЕЛЬНЫЕ УСЛУГИ                            </w:t>
      </w:r>
    </w:p>
    <w:p>
      <w:pPr>
        <w:pStyle w:val="Normal"/>
        <w:spacing w:before="0" w:after="319"/>
        <w:ind w:left="2319" w:hanging="23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В ФИЛИАЛЕ "ЕССЕНТУКСКИЙ" ФГБУ СКК "СЕВЕРОКАВКАЗСКИЙ" МО РФ                          НА 2019 ГОД (01.01.2019г.)</w:t>
      </w:r>
    </w:p>
    <w:tbl>
      <w:tblPr>
        <w:tblW w:w="9206" w:type="dxa"/>
        <w:jc w:val="left"/>
        <w:tblInd w:w="-1176" w:type="dxa"/>
        <w:tblLayout w:type="fixed"/>
        <w:tblCellMar>
          <w:top w:w="80" w:type="dxa"/>
          <w:left w:w="70" w:type="dxa"/>
          <w:bottom w:w="0" w:type="dxa"/>
          <w:right w:w="21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5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</w:tbl>
    <w:p>
      <w:pPr>
        <w:pStyle w:val="Normal"/>
        <w:spacing w:lineRule="auto" w:line="264" w:before="0" w:after="19"/>
        <w:ind w:left="1140" w:hanging="10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1.КОНСУЛЬТАТИВНАЯ МЕДИЦИНСКАЯ ПОМОЩЬ</w:t>
      </w:r>
    </w:p>
    <w:tbl>
      <w:tblPr>
        <w:tblW w:w="9206" w:type="dxa"/>
        <w:jc w:val="left"/>
        <w:tblInd w:w="-1176" w:type="dxa"/>
        <w:tblLayout w:type="fixed"/>
        <w:tblCellMar>
          <w:top w:w="0" w:type="dxa"/>
          <w:left w:w="34" w:type="dxa"/>
          <w:bottom w:w="0" w:type="dxa"/>
          <w:right w:w="115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01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01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04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 врача-гастроэнтеролог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04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гастроэнтеролог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20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 по лечебной физкультуре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20.0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22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 -мануальной терапии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22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(осмотр, консультация)  врача -мануальной терапии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23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 невролог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23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 -невролог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29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офтальмолог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29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офтальмолог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34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психотерапевт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34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психотерапевт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41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 врача-рефлексотерапевт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41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рефлексотерапевт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47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терапевт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47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терапевт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</w:tbl>
    <w:p>
      <w:pPr>
        <w:pStyle w:val="Normal"/>
        <w:spacing w:before="0" w:after="0"/>
        <w:ind w:left="-2206" w:right="9058" w:hanging="0"/>
        <w:rPr/>
      </w:pPr>
      <w:r>
        <w:rPr/>
      </w:r>
    </w:p>
    <w:tbl>
      <w:tblPr>
        <w:tblW w:w="9206" w:type="dxa"/>
        <w:jc w:val="left"/>
        <w:tblInd w:w="-1176" w:type="dxa"/>
        <w:tblLayout w:type="fixed"/>
        <w:tblCellMar>
          <w:top w:w="8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47.0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 врача приемного отделения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47.0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 (осмотр, консультация) врача приемного отделения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2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ультразвуковой диагностики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2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ультразвуковой диагностики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3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уролог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3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(осмотр, консультация)  врача-уролог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4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мотр (консультация)  врача-физиотерапев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6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функциональной диагностики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6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 врача-функциональной диагностики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8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эндокринолог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8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эндокринолог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9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эндоскопист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59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эндоскопист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65.0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стоматолог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65.0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осмотр, консультация) врача-стоматолог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70.0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70.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4.047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формление справки формы 070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4.047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формление санаторно-курортной карты ф. 072 при наличии медицинских доку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4.047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формление санаторно-курортной карты ф. 072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</w:tbl>
    <w:p>
      <w:pPr>
        <w:pStyle w:val="Normal"/>
        <w:spacing w:lineRule="auto" w:line="264" w:before="0" w:after="461"/>
        <w:ind w:left="1942" w:hanging="10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 xml:space="preserve">2.ЛАБОРАТОРНОЕ ОТДЕЛЕНИЕ   </w:t>
      </w:r>
    </w:p>
    <w:p>
      <w:pPr>
        <w:pStyle w:val="Normal"/>
        <w:spacing w:before="0" w:after="24"/>
        <w:ind w:left="29" w:hanging="1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Биохимическая лаборатория</w:t>
      </w:r>
    </w:p>
    <w:tbl>
      <w:tblPr>
        <w:tblW w:w="9206" w:type="dxa"/>
        <w:jc w:val="left"/>
        <w:tblInd w:w="-1176" w:type="dxa"/>
        <w:tblLayout w:type="fixed"/>
        <w:tblCellMar>
          <w:top w:w="0" w:type="dxa"/>
          <w:left w:w="34" w:type="dxa"/>
          <w:bottom w:w="0" w:type="dxa"/>
          <w:right w:w="0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альфа-липопротеинов (высокой  плотности) в кров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железа сыворотки крови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пределение концентрации C-реактивного белка в сыворотке кров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общего белка в крови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5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мочевины в крови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мочевой кислоты в крови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креатинина в крови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20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ункциональное исследование почек (проба Реберг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общего билирубина в крови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прямого билирубина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глюкозы в крови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триглицеридов в крови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холестерина в крови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5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липидов в крови (липидограмм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липопротеинов низкой плотности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5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натрия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калия в крови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5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общего кальция в крови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аспартат-трансаминазы в кров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5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аланин-трансаминазы в крови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5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креатинкиназы в крови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5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гамма-глютамилтрансферазы в крови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амилазы в крови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5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щелочной фосфатазы в крови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уровня фибриногена в крови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8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гликированного гемоглобина в сыворотке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28.0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пределение альфа-амилазы в моче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05.0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времени кровот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05.015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времени свертывания (по Сухарев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05.0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пределение протромбинового (тромбопластинового)  времени в крови или в плазме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5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15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прерывный мониторинг содержания глюкоз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30.0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международного нормализованного отношения (МН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</w:tbl>
    <w:p>
      <w:pPr>
        <w:pStyle w:val="Normal"/>
        <w:spacing w:before="0" w:after="24"/>
        <w:ind w:left="2339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Клиническая лаборатория</w:t>
      </w:r>
    </w:p>
    <w:tbl>
      <w:tblPr>
        <w:tblW w:w="9206" w:type="dxa"/>
        <w:jc w:val="left"/>
        <w:tblInd w:w="-1176" w:type="dxa"/>
        <w:tblLayout w:type="fixed"/>
        <w:tblCellMar>
          <w:top w:w="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8.20.0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итологическое исследование соскобов шейки мат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19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кала на скрытую кров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05.1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ретикулоцитов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19.0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кроскопическое исследование соскоба на энтеробио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28.0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глюкозы в моч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05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зятие крови из паль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20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кроскопическое исследование влагалищных маз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21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кроскопическое исследование спер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21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икроскопическое исследование уретрального отделяемого и сока простаты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6.19.010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19.0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кала на простейшие и яйца гельминтов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3.016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щий (клинический) анализ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3.016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щий (клинический) анализ крови развернут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3.016.0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ализ мочи клиниче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3.016.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прологическое исслед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3.016.0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мочи по Нечипорен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</w:tbl>
    <w:p>
      <w:pPr>
        <w:pStyle w:val="Normal"/>
        <w:spacing w:before="0" w:after="24"/>
        <w:ind w:left="2043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Иммуноферментная лаборатория</w:t>
      </w:r>
    </w:p>
    <w:tbl>
      <w:tblPr>
        <w:tblW w:w="9206" w:type="dxa"/>
        <w:jc w:val="left"/>
        <w:tblInd w:w="-1176" w:type="dxa"/>
        <w:tblLayout w:type="fixed"/>
        <w:tblCellMar>
          <w:top w:w="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8.30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онкомаркера: ИФА-РЭ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елковые фра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инсулина плазмы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общего трийодтиронина (Т3)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6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свободного трийодтиронина (Т3)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6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свободного тироксина (Т4) сыворотки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6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общего тироксина (Т4) сыворотки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6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тиреотропина сыворотки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7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общего тестостерона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08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пролактина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1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скарида (антитела G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1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простатспецифического антигена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1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1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15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уровня прогестерона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15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общего эстрадиола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19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опухолеассоциированных антигенов в сыворотке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2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антигена аденогенных раков Cа 19-9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2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антигена аденогенных раков Са 125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2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С- пептида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05.2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лекулярно-биологическое исследование крови на онкомаркеры СА15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06.0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антител к тироглобулину в сыворотке крови (кТП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06.0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вание уровня антител к тироидной пероксидазе (АтТП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6.0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ямблия (антитела суммарны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6.0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уровня IgG к H.pylo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6.0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русный гепатит В (HВsАg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6.0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антител к токсокаре собак в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6.08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ифилис РМ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6.1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антигена вируса гепатита С (HCV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-1176" w:type="dxa"/>
        <w:tblLayout w:type="fixed"/>
        <w:tblCellMar>
          <w:top w:w="0" w:type="dxa"/>
          <w:left w:w="34" w:type="dxa"/>
          <w:bottom w:w="0" w:type="dxa"/>
          <w:right w:w="201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5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актериологическое исследование крови на стери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5.0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следование микробиоценоза кишечника (дисбактериоз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8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актериологическое исследование слизи и пленок с миндалин на палочку дифтерии (CorineВАcterium diphtheriА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</w:tbl>
    <w:p>
      <w:pPr>
        <w:pStyle w:val="Normal"/>
        <w:spacing w:before="0" w:after="24"/>
        <w:ind w:left="2043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Бактериологическая лаборатория</w:t>
      </w:r>
    </w:p>
    <w:tbl>
      <w:tblPr>
        <w:tblW w:w="9206" w:type="dxa"/>
        <w:jc w:val="left"/>
        <w:tblInd w:w="-1176" w:type="dxa"/>
        <w:tblLayout w:type="fixed"/>
        <w:tblCellMar>
          <w:top w:w="70" w:type="dxa"/>
          <w:left w:w="34" w:type="dxa"/>
          <w:bottom w:w="0" w:type="dxa"/>
          <w:right w:w="0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8.0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актериологическое исследование слизи с миндалин и  задней стенки глотки на аэробные и факультативно-анаэробные микроорганизмы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8.0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актериологическое исследование смывов из околоносовых  полостей на аэробные и факультативно-анаэробные микроорганизмы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09.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актериологическое исследование мокроты на аэробные и  факультативно-анаэробные микроорганизмы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14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актериологическое исследование желчи на сальмонеллу тип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SАlmonellА typh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14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актериологическое исследование желчи на аэробные  и факультативно-анаэробные микроорганиз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14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актериологическое исследование желчи на анаэробные микроорганиз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19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актериологическое исследование кала на возбудителя дизенте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ShigellА spp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19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актериологическое исследование кала на тифопаратифозные микроорганизмы (SАlmonellА typh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19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актериологическое исследование кала на сальмонеллы (SАlmonellА spp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19.0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актериологическое исследование кала на клостридии (Clostridium spp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19.0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актериологическое исследование кала на аэробные и факультативноанаэробные микроорганиз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20.0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кробиологическое исследование отделяемого женских  половых органов на аэробные и факультативно-анаэробные микроорганиз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21.0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26.0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актериологическое исследование отделяемого конъюктивы (слезная жидкость) на аэробные и факультативно-анаэробные условнопатогенные микроорганиз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28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кробиологическое исследование мочи на аэробные и факультативноанаэробные условно-патогенные микроорганиз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30.0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50,00        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6 антибиот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 w:before="0" w:after="19"/>
        <w:ind w:left="1425" w:hanging="182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ОТДЕЛЕНИЕ ФУНКЦИОНАЛЬНОЙ ДИАГНОСТИКЕ</w:t>
      </w:r>
    </w:p>
    <w:tbl>
      <w:tblPr>
        <w:tblW w:w="9206" w:type="dxa"/>
        <w:jc w:val="left"/>
        <w:tblInd w:w="-1176" w:type="dxa"/>
        <w:tblLayout w:type="fixed"/>
        <w:tblCellMar>
          <w:top w:w="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0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хокарди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2.001.0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пплерэнцефал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2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пплервазография сосудов (артерий) верхних конеч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2.002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пплервазография сосудов (артерий) нижних конеч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2.002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ая допплерография вен нижних конеч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2.002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ая допплерография вен верхних конеч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2.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зерная допплеровская флоумет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5.10.0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гистрация электрокарди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5.10.008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лтеровское мониторирование артериального д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5.10.0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олтеровское мониторирование сердечного ритма (ХМ-ЭК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5.12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оваз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5.23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оэнцефал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09.0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ункциональное тестирование легких (спирограф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10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КГ с применением лекарственных препара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10.002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КГ с дополнительными отве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10.0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лоэргомет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25.0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мпедансомет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 w:before="0" w:after="19"/>
        <w:ind w:left="1425" w:hanging="182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РЕНТГЕНОВСКИЙ КАБИНЕТ</w:t>
      </w:r>
    </w:p>
    <w:tbl>
      <w:tblPr>
        <w:tblW w:w="9206" w:type="dxa"/>
        <w:jc w:val="left"/>
        <w:tblInd w:w="-1176" w:type="dxa"/>
        <w:tblLayout w:type="fixed"/>
        <w:tblCellMar>
          <w:top w:w="0" w:type="dxa"/>
          <w:left w:w="34" w:type="dxa"/>
          <w:bottom w:w="0" w:type="dxa"/>
          <w:right w:w="115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черепа тангенциаль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9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основания чере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первого и второго шейного позво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3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шейного отдела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дорсального отдела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поясничного отдела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пояснично-крестцового отдела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</w:tbl>
    <w:p>
      <w:pPr>
        <w:pStyle w:val="Normal"/>
        <w:spacing w:before="0" w:after="0"/>
        <w:ind w:left="-2206" w:right="9058" w:hanging="0"/>
        <w:rPr/>
      </w:pPr>
      <w:r>
        <w:rPr/>
      </w:r>
    </w:p>
    <w:tbl>
      <w:tblPr>
        <w:tblW w:w="9206" w:type="dxa"/>
        <w:jc w:val="left"/>
        <w:tblInd w:w="-1176" w:type="dxa"/>
        <w:tblLayout w:type="fixed"/>
        <w:tblCellMar>
          <w:top w:w="8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крестца и копч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ентгенография позвоночника, вертикальна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ключиц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ребра (ребе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легк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всего таз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бедренной к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голен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пяточной к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5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стоп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3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3.0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ентгенография костей лицевого скеле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4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височно- нижнечелюстного суст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4.0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лучезапястного суст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9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4.0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коленного суст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4.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плечевого суст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4.0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тазобедренного суст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4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локтевого суст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4.0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голеностопного суст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3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7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1 зуба (1снимо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7.0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верхней челюсти в косой прое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3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7.0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нижней челюсти в боковой прое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08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ентгенография придаточных пазух нос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16.001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скопия пищевода с контрастным веществ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16.0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скопия желудка и двенадцатиперстной киш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16.0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нтгенография желудочно-кишеч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18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рригоскоп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6.28.0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зорная урография (рентгенография мочевыделительной систем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0,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 w:before="0" w:after="19"/>
        <w:ind w:left="1425" w:hanging="182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КАБИНЕТ УЛЬТРАЗВУКОВОЙ ДИАГНОСТИКИ</w:t>
      </w:r>
    </w:p>
    <w:tbl>
      <w:tblPr>
        <w:tblW w:w="9206" w:type="dxa"/>
        <w:jc w:val="left"/>
        <w:tblInd w:w="-1176" w:type="dxa"/>
        <w:tblLayout w:type="fixed"/>
        <w:tblCellMar>
          <w:top w:w="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06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следование селезе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07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ледование слюнных желе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4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ледование печен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4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ледование желчного пузы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4.002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ледование желчного пузыря с функциональной проб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5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ледование поджелудочной желез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16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следование органов брюшной полости(комплексно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20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20.001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20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ледование молочных желе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21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следование предстательной железы трансабдоминаль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21.001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22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28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льтразвуковое исследование поче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28.002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следование мочевого пузы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4.28.002.0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звуковое исследование мочевого пузыря с определением остатков мо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</w:tbl>
    <w:p>
      <w:pPr>
        <w:pStyle w:val="Heading1"/>
        <w:ind w:left="31" w:right="3" w:hanging="10"/>
        <w:rPr/>
      </w:pPr>
      <w:r>
        <w:rPr/>
        <w:t>6. ЭНДОСКОПИЧЕСКОЕ ОТДЕЛЕНИЕ</w:t>
      </w:r>
    </w:p>
    <w:tbl>
      <w:tblPr>
        <w:tblW w:w="9206" w:type="dxa"/>
        <w:jc w:val="left"/>
        <w:tblInd w:w="-1176" w:type="dxa"/>
        <w:tblLayout w:type="fixed"/>
        <w:tblCellMar>
          <w:top w:w="0" w:type="dxa"/>
          <w:left w:w="34" w:type="dxa"/>
          <w:bottom w:w="0" w:type="dxa"/>
          <w:right w:w="115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3.16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зофагогастродуоденоскоп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3.18.001.0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лстокишечная эндоскоп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3.19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ктороманоскоп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9.16.0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рагастральная рН-мет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6.16.0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следование материала желудка на наличие геликобактер пилор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HelicoВАcter pylor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50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0" w:after="19"/>
        <w:ind w:left="1884" w:hanging="182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ФИЗИОТЕРАПЕВТИЧЕСКОЕ ОТДЕЛЕНИЕ</w:t>
      </w:r>
    </w:p>
    <w:tbl>
      <w:tblPr>
        <w:tblW w:w="9206" w:type="dxa"/>
        <w:jc w:val="left"/>
        <w:tblInd w:w="-1176" w:type="dxa"/>
        <w:tblLayout w:type="fixed"/>
        <w:tblCellMar>
          <w:top w:w="0" w:type="dxa"/>
          <w:left w:w="34" w:type="dxa"/>
          <w:bottom w:w="0" w:type="dxa"/>
          <w:right w:w="115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Аппаратная физиотерап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09.0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галяторное введение лекарственных препаратов и кисл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01.0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рсонвализация кож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01.0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здействие токами ультравысокой частоты на кож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01.0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iTOP- терап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9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.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01.0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нный лимфодренаж при заболеваниях кожи и подкожной клетчат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01.0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нный лимфодренаж на аппарате ВTL-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08.001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форез лекарственных  препаратов эндоназаль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09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форез лекарственных препаратов при патологии легк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13.0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рсонвализация при нарушениях микроциркуля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14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форез лекарственных препаратов при заболеваниях печени и желчевыводящих пу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.1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14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грязелечение аппарат "Поток-1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</w:tbl>
    <w:p>
      <w:pPr>
        <w:pStyle w:val="Normal"/>
        <w:spacing w:before="0" w:after="0"/>
        <w:ind w:left="-2206" w:right="9058" w:hanging="0"/>
        <w:rPr/>
      </w:pPr>
      <w:r>
        <w:rPr/>
      </w:r>
    </w:p>
    <w:tbl>
      <w:tblPr>
        <w:tblW w:w="9206" w:type="dxa"/>
        <w:jc w:val="left"/>
        <w:tblInd w:w="-1176" w:type="dxa"/>
        <w:tblLayout w:type="fixed"/>
        <w:tblCellMar>
          <w:top w:w="80" w:type="dxa"/>
          <w:left w:w="34" w:type="dxa"/>
          <w:bottom w:w="0" w:type="dxa"/>
          <w:right w:w="1" w:type="dxa"/>
        </w:tblCellMar>
      </w:tblPr>
      <w:tblGrid>
        <w:gridCol w:w="768"/>
        <w:gridCol w:w="1524"/>
        <w:gridCol w:w="5587"/>
        <w:gridCol w:w="1327"/>
      </w:tblGrid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15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форез лекарственных препаратов  при заболеваниях поджелудочной желез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16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форез лекарственных препаратов при заболеваниях желудка и двенадцатиперстной киш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16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стимуляция желудочно-кишечного тра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23.0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форез 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23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арсонвализация местная при заболеваниях центральной нервной системы и головного мозга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24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альванотерапия при заболеваниях переферической нервной сис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24.0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арсонвализация местная при заболеваниях периферической нервной системы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24.0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форез  лекарственных препаратов при заболеваниях периферической  нервной сис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25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рсонвализация органа слух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29.0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сон-ЭС-10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29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форез при заболеваниях суставов и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адинамотерапия (ДД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здействие электромагнитным излучением сантиметрового диапаз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СМВ-терап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аровоздействие – прессотерапия конечностей,            пневмокомпрессия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здействие электрическим полем ультравысокой частоты(ЭП УВЧ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5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здействие электромагнитным излучением дециметрового диапаз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ДМ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здействие переменным магнитным полем (ПеМП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форез импульсными т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7.30.024.002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мплипульстерапия (СМ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ая магнитотерап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</w:tbl>
    <w:p>
      <w:pPr>
        <w:pStyle w:val="Normal"/>
        <w:spacing w:before="0" w:after="0"/>
        <w:ind w:left="-2206" w:right="9058" w:hanging="0"/>
        <w:rPr/>
      </w:pPr>
      <w:r>
        <w:rPr/>
      </w:r>
    </w:p>
    <w:tbl>
      <w:tblPr>
        <w:tblW w:w="9205" w:type="dxa"/>
        <w:jc w:val="left"/>
        <w:tblInd w:w="0" w:type="dxa"/>
        <w:tblLayout w:type="fixed"/>
        <w:tblCellMar>
          <w:top w:w="8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2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гнитотерапия на аппарате "АМО-АТОС-Э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25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гнито и ИК лазеротерапии "ТРАНСКАНИО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3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здействие магнитными пол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8.05.0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зеротерапия на область кубитальной в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8.05.0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зеротерапия по сосудистой метод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09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Щелочные ингаляции с минеральной вод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рмовоздействие (мини-саун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цедура в Альфа-капсу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есконтактный гидромасса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куумный массаж кожи (HiwАmАt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1.001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фонофорез лекарственный кож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1.0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щее УФО (по основной, замедленной и ускоренной схем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2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фонофорез лекарственный при заболеваниях мыш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4.002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фонофорез лекарственный при заболеваниях суста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4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зеротерапия суставов конечностей (1суста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4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зеротерапия суставов и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4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зеротерапия шейно-воротниковый от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4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зеротерапия грудного от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4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азеротерапия пояснично-крестцового от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7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фиолетовое облучение ротоглот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9.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льтрафонофорез лекарственный при заболеваниях нижних   дыхательных путей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14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здействие ультразвуком при  заболеваниях печени и желчевыводящих пу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14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здействие низкоинтенсивным лазерным излучением при заболеваниях печени и желчевыводящих пу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16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здействие ультразвуком при  заболеваниях пищевода, желудка и двенадцатиперстной киш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24.002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карственный ультрафонофорез при заболеваниях          периферической нервной системы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27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льтрафиолетовое облучение слизистой но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30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естное УФ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1.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4.01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иомассаж кожи и ее образований (Криодже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</w:tbl>
    <w:p>
      <w:pPr>
        <w:pStyle w:val="Normal"/>
        <w:spacing w:before="0" w:after="24"/>
        <w:ind w:left="2927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Водолечение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1.18.004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ишечное орошение минеральной водой и  лекарственными препаратами при заболеваниях толстой кишки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19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ведение лекарственных препаратов с помощью клиз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1.20.02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нутриполостное орошение минеральной водой при  заболеваниях женских половых органов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30.002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анна сероводородная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30.005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анна ароматическа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30.006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анна лекарственная (йодо-бромная)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30.010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дводный душ-массаж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30.01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уш лечебный   (восходящий, циркулярны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30.030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анна воздушно-пузырьковая (жемчужная)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на минераль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на вихрев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4.0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анна гидромассажная АquАroll Prо на верхнии конечности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9.00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анна гидромассажная АquАroll Prо на нижние конеч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2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07.06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дромассаж десен  (УС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</w:tbl>
    <w:p>
      <w:pPr>
        <w:pStyle w:val="Normal"/>
        <w:spacing w:before="0" w:after="24"/>
        <w:ind w:left="29" w:hanging="1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Грязелечение</w:t>
      </w:r>
    </w:p>
    <w:tbl>
      <w:tblPr>
        <w:tblW w:w="9205" w:type="dxa"/>
        <w:jc w:val="left"/>
        <w:tblInd w:w="0" w:type="dxa"/>
        <w:tblLayout w:type="fixed"/>
        <w:tblCellMar>
          <w:top w:w="68" w:type="dxa"/>
          <w:left w:w="34" w:type="dxa"/>
          <w:bottom w:w="68" w:type="dxa"/>
          <w:right w:w="0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1.19.008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ведение ректальных грязевых тампонов при заболева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игмовидной и прямой кишки  ( 1 процедура)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3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1.20.022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ведение грязевых тампонов при заболеваниях женских  поло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рганов ( 1 процедура)                    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3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03.00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здействие лечебной грязью при заболеваниях костной  системы,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.ч. лепешки (1 зона)                                      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3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14.002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здействие лечебной грязью при заболеваниях печени 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елчевыводящих путей, в т.ч. лепешки (1 зона)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3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15.002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здействие лечебной грязью при заболеваниях поджелудочной железы, в т.ч. лепешки (1 зона)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3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16.002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здействие лечебной грязью при заболеваниях пищевода,  желудк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венадцатиперстной кишки, в т.ч. лепешки   (1 зона)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3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20.002.001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здействие лечебной грязью вагинально или ректально ( 1 процедур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язелечение заболеваний периферической нервной системы - общ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3.8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24.001      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рязелечение заболеваний периферической нервной системы - ме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1 зон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3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30.029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здействие лечебной грязью –  пелоидетерапия  полостная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сен( 1 процедура)                       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0" w:after="19"/>
        <w:ind w:left="1884" w:hanging="182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ГИНЕКОЛОГИЧЕСКОЕ ОТДЕЛЕНИЕ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3.20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льпоскопия (расширени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1.20.002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лучение цервикального мазка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1.20.005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лучение влагалищного мазка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20.0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кроклизмирование влагалищ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1.20.013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ампонирование лечебное влагалища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20.0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ение секрета больших парауретральных и вестибулярных желе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20.0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ведение лекарственных препаратов интравагиналь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4.20.00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принцевание влагалища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01.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ппликации лекарственных средств на область наружных половых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20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икроскопическое исследование влагалищных маз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1.20.00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ссаж при заболеваниях женских половых органов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</w:tbl>
    <w:p>
      <w:pPr>
        <w:pStyle w:val="Heading1"/>
        <w:ind w:left="31" w:right="2" w:hanging="10"/>
        <w:rPr/>
      </w:pPr>
      <w:r>
        <w:rPr/>
        <w:t>9. УРОЛОГИЧЕСКИЙ КАБИНЕТ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15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21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бор секрета прост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28.0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ение уретрального отделяем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28.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сталяция мочевого пузы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9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28.0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мерение скорости потока мочи (урофлоурометр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21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ектальное воздействие магнитными полями без эффекта теп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"Индуктор-2У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21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ктальное воздействие магнитными полями при заболеваниях мужски х половых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-магнито-лазерная терапия на аппарате КАП ЭЛМ "Андро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н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1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прост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21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ктальное воздействие ультразвуком при заболеваниях мужских половых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28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здействие ультразвуковое при заболеваниях почек и  мочевыделительного тракта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28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оздействие низкоинтенсивным лазерным излучением пр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заболеваниях почек и мочевыделительного тракта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</w:tbl>
    <w:p>
      <w:pPr>
        <w:pStyle w:val="Normal"/>
        <w:spacing w:lineRule="auto" w:line="264" w:before="0" w:after="19"/>
        <w:ind w:left="1678" w:hanging="10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10. КАБИНЕТ МАНУАЛЬНОЙ ТЕРАПИИ</w:t>
      </w:r>
    </w:p>
    <w:tbl>
      <w:tblPr>
        <w:tblW w:w="9205" w:type="dxa"/>
        <w:jc w:val="left"/>
        <w:tblInd w:w="0" w:type="dxa"/>
        <w:tblLayout w:type="fixed"/>
        <w:tblCellMar>
          <w:top w:w="13" w:type="dxa"/>
          <w:left w:w="34" w:type="dxa"/>
          <w:bottom w:w="13" w:type="dxa"/>
          <w:right w:w="21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93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нуальная терапия при заболеваниях костной системы  плечевых суста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75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нуальная терапия при заболеваниях костной системы  суставов верхних конеч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177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.1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3.004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нуальная терапия при заболеваниях костной системы  тазобедренных суста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93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нуальная терапия при заболеваниях костной системы  суставов нижних конеч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нуальная терапия при заболеваниях периферической  нервной системы  шейно-грудного отдела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5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нуальная терапия при заболеваниях периферической  нервной системы  грудного отдела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116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.2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4.00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нуальная терапия при заболеваниях периферической  нервной системы  поясничного отдела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нуальная терапия при заболеваниях периферической  нервной системы  коррекция таз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</w:tbl>
    <w:p>
      <w:pPr>
        <w:pStyle w:val="Heading1"/>
        <w:ind w:left="31" w:right="1" w:hanging="10"/>
        <w:rPr/>
      </w:pPr>
      <w:r>
        <w:rPr/>
        <w:t>11. КАБИНЕТ ОЗОНОТЕРАПИИ</w:t>
      </w:r>
    </w:p>
    <w:tbl>
      <w:tblPr>
        <w:tblW w:w="9205" w:type="dxa"/>
        <w:jc w:val="left"/>
        <w:tblInd w:w="0" w:type="dxa"/>
        <w:tblLayout w:type="fixed"/>
        <w:tblCellMar>
          <w:top w:w="70" w:type="dxa"/>
          <w:left w:w="34" w:type="dxa"/>
          <w:bottom w:w="0" w:type="dxa"/>
          <w:right w:w="225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зонирование физиологического раствора 200м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зонирование масла 200м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4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азация полости наружнего и среднего ух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4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ружное применение озонокислородной смес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4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кожное введение озонокислородной смеси (1зон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4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кожное введение озонокислородной смеси инжектор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4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ктальные инсуффляции газовой озонокислородной смес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4.0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нутривенное капельное введение озонированного          физиологического раствора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4.00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лая аутогемоозонотерап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4.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зонорефлексотерап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</w:tbl>
    <w:p>
      <w:pPr>
        <w:pStyle w:val="Normal"/>
        <w:spacing w:lineRule="auto" w:line="264" w:before="0" w:after="19"/>
        <w:ind w:left="1726" w:hanging="10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12.СТОМАТОЛОГИЧЕСКИЙ КАБИНЕТ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115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1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офилактическая рабо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6.07.020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нятие зубных отложений с помощью ультразвука (1 зуб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,00</w:t>
            </w:r>
          </w:p>
        </w:tc>
      </w:tr>
      <w:tr>
        <w:trPr>
          <w:trHeight w:val="12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6.07.05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рофессиональная гигиена полости рта и зубов с полировкой паст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tАrtrin (1 зуб)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5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ечатывание фиссур герметиком (1 зуб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</w:tbl>
    <w:p>
      <w:pPr>
        <w:pStyle w:val="Normal"/>
        <w:spacing w:before="0" w:after="0"/>
        <w:ind w:left="-2206" w:right="9058" w:hanging="0"/>
        <w:rPr/>
      </w:pPr>
      <w:r>
        <w:rPr/>
      </w:r>
    </w:p>
    <w:tbl>
      <w:tblPr>
        <w:tblW w:w="9205" w:type="dxa"/>
        <w:jc w:val="left"/>
        <w:tblInd w:w="0" w:type="dxa"/>
        <w:tblLayout w:type="fixed"/>
        <w:tblCellMar>
          <w:top w:w="8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Анестезия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03.004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тралигаментарная-импортным анестет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03.004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фильтрационная анестезия:-лидока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фильтрационная анестезия:-импортным анестет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03.004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никовая анестезия:-лидока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никовая анестезия:-импортным анестет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01.003.004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ппликационная анестез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Лечение кариеса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6.07.002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-поверхностный, средний кариес- изолирующая проклад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-поверхностный, средний кариес- химическая пломб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-поверхностный, средний кариес- фотокомпозитная пломб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импортный фотокомозит)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0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-поверхностный, средний кариес- стеклоиномерный цемен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5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глубокий кариес - лечебная подклад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глубокий кариес- изолирующая проклад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глубокий кариес- химическая пломб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0,00</w:t>
            </w:r>
          </w:p>
        </w:tc>
      </w:tr>
      <w:tr>
        <w:trPr>
          <w:trHeight w:val="69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- глубокий кариес- фотокомпозитная пломба (импортный фотокомозит)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Лечение пульпита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девитализация пульпы с наложением временной пломб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- экстирпация пульпы (1 кана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5,00</w:t>
            </w:r>
          </w:p>
        </w:tc>
      </w:tr>
      <w:tr>
        <w:trPr>
          <w:trHeight w:val="69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инструментальная и медикаментозная обработка корневого канала (1 кана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пломбирование корневого канала (1 кана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4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лечение 1 корневого канала при осложненных видах карие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</w:tbl>
    <w:p>
      <w:pPr>
        <w:pStyle w:val="Normal"/>
        <w:spacing w:before="0" w:after="0"/>
        <w:ind w:left="-2206" w:right="9058" w:hanging="0"/>
        <w:rPr/>
      </w:pPr>
      <w:r>
        <w:rPr/>
      </w:r>
    </w:p>
    <w:tbl>
      <w:tblPr>
        <w:tblW w:w="9205" w:type="dxa"/>
        <w:jc w:val="left"/>
        <w:tblInd w:w="0" w:type="dxa"/>
        <w:tblLayout w:type="fixed"/>
        <w:tblCellMar>
          <w:top w:w="8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Лечение периодонтита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распломбирование 1 канала, запломбированного паст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- распломбирование 1 канала, запломбированного цементом, термофилом, резорцин-формалиновым мето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извлечение из корневого канала анкерного штиф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2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инструментальная и медикаментозная обработка 1 корневого кана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кальсепт в корневой кан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пломбирование 1 корневого кана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4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3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фотопломба, восстанавливающая менее ½ объема коронки зуб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фотопломба, восстанавливающая более ½ объема коронки зуб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- восстановление зуба с использование анкерного штиф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00,00</w:t>
            </w:r>
          </w:p>
        </w:tc>
      </w:tr>
      <w:tr>
        <w:trPr>
          <w:trHeight w:val="9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восстановление зуба композитной культевой вкладкой на стекловолоконном штиф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0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- восстановление зуба цельнолитной культевой вкладкой со штифт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0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3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крытый кюретаж при заболеваниях парадонти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0,00</w:t>
            </w:r>
          </w:p>
        </w:tc>
      </w:tr>
      <w:tr>
        <w:trPr>
          <w:trHeight w:val="790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Лечение парадонтита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07.0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ппликации медикаментозные на десны (1 посещени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10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07.0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ведение лекарственных препаратов в патологические зубодесневые карманы (1 посещени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07.0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ъекции лекарственных средств (1 инъекц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5,00</w:t>
            </w:r>
          </w:p>
        </w:tc>
      </w:tr>
      <w:tr>
        <w:trPr>
          <w:trHeight w:val="7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07.0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крытие 1 зуба фторла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7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очие услуги</w:t>
            </w:r>
          </w:p>
        </w:tc>
      </w:tr>
      <w:tr>
        <w:trPr>
          <w:trHeight w:val="69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енная пломба из светоотверждаемого материа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кладка из жидкотекучего компози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Цементирование корон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2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бирательное пришлифовывание одного зуб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5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нятие несъемной ортопедической конструкции:- снятие коронки штампован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30,00</w:t>
            </w:r>
          </w:p>
        </w:tc>
      </w:tr>
      <w:tr>
        <w:trPr>
          <w:trHeight w:val="69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07.0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инирование одного зуба светоотверждаемым материалом и стекловолоконной нит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80,00</w:t>
            </w:r>
          </w:p>
        </w:tc>
      </w:tr>
    </w:tbl>
    <w:p>
      <w:pPr>
        <w:pStyle w:val="Normal"/>
        <w:spacing w:lineRule="auto" w:line="264" w:before="0" w:after="19"/>
        <w:ind w:left="2079" w:hanging="10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 xml:space="preserve">13. ПРОЦЕДУРНЫЙ КАБИНЕТ 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115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02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нутримышечное введение лекарственных препара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12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нутривенное введение лекарственных препара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12.003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прерывное внутривенное введение лекарственных препара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12.0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зятие крови из центральной в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0,00</w:t>
            </w:r>
          </w:p>
        </w:tc>
      </w:tr>
    </w:tbl>
    <w:p>
      <w:pPr>
        <w:pStyle w:val="Heading1"/>
        <w:ind w:left="31" w:hanging="10"/>
        <w:rPr/>
      </w:pPr>
      <w:r>
        <w:rPr/>
        <w:t>14.ЛФК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0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03.001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при травме позвоночника - лечебная гимнас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индивидуальн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03.001.0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при травме позвоночника - лечебная гимнас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группов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03.001.022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с использованием тренажеров при травме позвоночника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03.002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позвоночника- лечебная гимнастика (индивидуальн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03.002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позвоночника- лечебная гимнастика (группов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03.002.023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с использованием тренажеров при заболеваниях позвоночника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03.003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при переломе костей- лечебная гимнастика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03.003.022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с использованием тренажеров при переломе костей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,00</w:t>
            </w:r>
          </w:p>
        </w:tc>
      </w:tr>
    </w:tbl>
    <w:p>
      <w:pPr>
        <w:pStyle w:val="Normal"/>
        <w:spacing w:before="0" w:after="0"/>
        <w:ind w:left="-2206" w:right="9058" w:hanging="0"/>
        <w:rPr/>
      </w:pPr>
      <w:r>
        <w:rPr/>
      </w:r>
    </w:p>
    <w:tbl>
      <w:tblPr>
        <w:tblW w:w="9205" w:type="dxa"/>
        <w:jc w:val="left"/>
        <w:tblInd w:w="0" w:type="dxa"/>
        <w:tblLayout w:type="fixed"/>
        <w:tblCellMar>
          <w:top w:w="80" w:type="dxa"/>
          <w:left w:w="34" w:type="dxa"/>
          <w:bottom w:w="0" w:type="dxa"/>
          <w:right w:w="0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04.001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и травмах  суставов- лечебная гимнастика (индивидуальн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04.001.002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и травмах  суставов- лечебная гимнастика (группов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04.001.023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с использованием  тренажеров при заболеваниях и травмах суставов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03.002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бронхолегочной  системы- лечебная гимнастика (индивидуальн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09.001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бронхолегочной  системы- лечебная гимнастика (группов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13.00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при заболевании периферических  сосудов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гимнастика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14.00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при заболеваниях печени, желчного  пузыря и желчевыводящих путей- лечебная гимнастика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16.00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при заболеваниях пищевода, желудка, двенадцатиперстной кишки- лечебная гимнастика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18.00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толстой кишки - лечебная гимнас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20.001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женских половых  органов- лечебная гимнастика (индивидуальн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20.001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женских половых  органов- лечебная гимнастика (группов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20.002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в акушерстве- лечебная гимнастика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23.002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при заболеваниях центральной нервной системы и головного мозга- лечебная гимнастика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24.001.001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периферической нервной системы  - лечебная гимнастика (индивидуальн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24.001.002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при заболеваниях периферической нервной системы  - лечебная гимнастика (группов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24.001.001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дивидуальное занятие при заболеваниях периферической  нервной системы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24.001.002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рупповое занятие при заболеваниях периферической  нервной системы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24.001.003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еханотерапия при заболеваниях периферической нервной системы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24.001.026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чебная физкультура с использованием тренажеров при заболева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ериферической нервной системы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28.001.002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рупповое занятие лечебной физкультурой при  заболеваниях почек и мочевыделительного тракта - лечебная гимнастика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19.30.001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пражнения для укрепление мышц передней брюшной стенк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 w:before="0" w:after="19"/>
        <w:ind w:left="1886" w:hanging="273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 xml:space="preserve">ПСИХОТЕРАПЕВТИЧЕСКИЙ КАБИНЕТ 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115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сихологическое консультир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3.29.006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ое психологическое консультир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3.29.003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стологическое психодиагностическое обслед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сихологическая коррекц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3.29.007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ая психологическая коррек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2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3.29.007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овая психологическая коррек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9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сихотерап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3.29.008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ая психотерап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3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3.29.008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овая психотерап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3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3.30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утогенная тренир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7.30.0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ктротранквилиз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эрофитотерапия (1процедур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0,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 w:before="0" w:after="19"/>
        <w:ind w:left="1886" w:hanging="273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ОФТАЛЬМОЛОГИЧЕСКИЙ КАБИНЕТ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2.26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зомет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2.26.0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мерение угла косоглаз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2.26.0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ометрия глаз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3.26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фтальмохромоскоп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26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ондирование слезных путей (и промывани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3.26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иомикроскопия гла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3.26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фтальмохромоскопия без расширения зрач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3.26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фтальмохромоскопия с расширением зрач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03.26.0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мет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26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мывание слезоотводящих пу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1.26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ондирование слезно-носового прот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6.26.0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даление инородного тела роговиц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23.002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чебная физкультура для глазодвигательных мыш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9.26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пражнение для востановления и укрепления бинокулярного з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мывание конъюктивой пол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171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5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6.019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капывание глазных капель, закладывание маз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3.26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дбор очков (для дали, для работы, очки офисны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бор очков (для дали, для работы, очки офисные) при астигматиз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0,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 w:before="0" w:after="19"/>
        <w:ind w:left="1886" w:hanging="273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КАБИНЕТ ФИТОТЕРАПИИ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115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20.30.025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тотерапия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,00</w:t>
            </w:r>
          </w:p>
        </w:tc>
      </w:tr>
    </w:tbl>
    <w:p>
      <w:pPr>
        <w:pStyle w:val="Heading1"/>
        <w:ind w:left="31" w:right="3" w:hanging="10"/>
        <w:rPr/>
      </w:pPr>
      <w:r>
        <w:rPr/>
        <w:t>18. МАССАЖ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щий массаж медицин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лица медицин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шеи медицин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рук (1 конечность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волосистой части головы медицин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ног (1 конечность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3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при заболеваниях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7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3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воротниковой зо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7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04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плечевого суст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7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3.002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поясничного отдела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7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3.002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крестцов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7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3.002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пояснично-крестцового отдела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7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3.002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шейно-грудного отдела позвоноч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14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при заболеваниях печени, желчного пузыря, желчевыводящих пу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16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при заболеваниях пищевода, желудка, двенадцатиперстной киш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18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при заболеваниях толстой киш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8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при заболеваниях почек и мочевыделительного тра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30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жив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30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ссаж грудной клетки медицин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</w:tr>
    </w:tbl>
    <w:p>
      <w:pPr>
        <w:pStyle w:val="Normal"/>
        <w:spacing w:lineRule="auto" w:line="264" w:before="0" w:after="19"/>
        <w:ind w:left="1140" w:hanging="10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19. КАБИНЕТ ГИПЕРБАРИЧЕСКОЙ ОКСИГЕНАЦИИ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09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ксигенотерапия (гипер-, нормо-, или гипорбарическая при заболеваниях легки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09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умеренная гипербарическая оксигенация при заболеваниях легки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0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ксигенотерапия (гипер-, нормобарическая при заболеваниях  сердц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0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 умеренная гипербарическая оксигенация при заболеваниях сердц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пербарическая оксигенация при заболеваниях поджелудочной желез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пербарическая оксигенация при сахарном диабе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пербарическая оксигенация при диабетической ангиопат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умеренная гипербарическая оксигенация при заболеваниях поджелудочной желез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умеренная гипербарическая оксигенация при сахарном диабет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умеренная гипербарическая оксигенация при сахарном диабете с ангиопати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6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ксигенотерапия (проведение сеансов гипербарической оксигенации  при язвенной болезни желудк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6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умеренная гипербарическая оксигенация при язвенной болезни желудк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8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пербарическая оксигенация при заболеваниях толстой киш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18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умеренная гипербарическая оксигенация при заболеваниях толстой кишк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24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пербарическая оксигенация при заболеваниях периферической нервной сис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24.0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умеренная гипербарическая оксигенация при заболеваниях периферической нервной  систем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24.00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пербарическая оксигенация при заболеваниях  центральной нервной сис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24.00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умеренная гипербарическая оксигенация при заболеваниях центральной нервной систем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26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ипо-, нормо-, или гипербарическая оксигенация при заболеваниях органа зр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26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умеренная гипербарическая оксигенация при заболеваниях органа з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ксигенотерапия (проведение сеансов гипербарической оксигенации  при язвенной болезни 12-перстной кишк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0.30.02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рмоксическая баротерапия (умеренная гипербарическая оксигенация при заболеваниях и язвенной болезни желудка 12перстной кишк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</w:tr>
    </w:tbl>
    <w:p>
      <w:pPr>
        <w:pStyle w:val="Normal"/>
        <w:spacing w:lineRule="auto" w:line="264" w:before="0" w:after="19"/>
        <w:ind w:left="1892" w:hanging="10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20.КАБИНЕТ РЕФЛЕКСОТЕРАПИИ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21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1.0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кожи и подкожно-жировой клетчат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3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костной сис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органов системы  кроветворения и кро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8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верхних дыхательных пу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9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нижних дыхательных путей и легк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09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 "Антитабак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Код услуг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Цена услуги, в руб.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10.0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сердца и перикар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12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 крупных кровеносных сосу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13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периферических сосу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14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печени, желчевыводящих пу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15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поджелудочной желез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16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пищевода, желудка и двеннадцатиперстной киш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0.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женских половых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1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мужских половых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2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желез внутренней секре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2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 "Ожирение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3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центральной нервной сис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4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переферической нервной сис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1.28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флексотерапия при заболеваниях почек и мочевыделительного тра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0,00</w:t>
            </w:r>
          </w:p>
        </w:tc>
      </w:tr>
    </w:tbl>
    <w:p>
      <w:pPr>
        <w:pStyle w:val="Normal"/>
        <w:spacing w:lineRule="auto" w:line="264" w:before="0" w:after="19"/>
        <w:ind w:left="797" w:hanging="10"/>
        <w:rPr>
          <w:rFonts w:ascii="Times New Roman" w:hAnsi="Times New Roman" w:eastAsia="Times New Roman" w:cs="Times New Roman"/>
          <w:b/>
          <w:b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18"/>
          <w:u w:val="single" w:color="000000"/>
        </w:rPr>
        <w:t>21. КАБИНЕТ ВНУТРИВЕННОГО ЛАЗЕРНОГО ОБЛУЧЕНИЯ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142" w:type="dxa"/>
        </w:tblCellMar>
      </w:tblPr>
      <w:tblGrid>
        <w:gridCol w:w="768"/>
        <w:gridCol w:w="1524"/>
        <w:gridCol w:w="5586"/>
        <w:gridCol w:w="1327"/>
      </w:tblGrid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22.13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нутривенное лазерное облучение крови (ВЛО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22. ПРИЕМНОЕ ОТДЕЛНИЕ С ИЗОЛЯТОРОМ (КИШЕЧНЫЙ КАБИНЕТ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4.19.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ановка очистительной клиз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0,00</w:t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23. НЕВРОЛОГИЧЕСКИЙ КАБИНЕ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12.24.023.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ализ состояния позвоночника и проведение терапии опорнодвигательного аппар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06" w:right="2846" w:gutter="0" w:header="0" w:top="51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8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singl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18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singl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42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singl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115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singl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singl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1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7:00Z</dcterms:created>
  <dc:creator>Инна В. Малахова</dc:creator>
  <dc:description/>
  <cp:keywords/>
  <dc:language>en-US</dc:language>
  <cp:lastModifiedBy>user</cp:lastModifiedBy>
  <dcterms:modified xsi:type="dcterms:W3CDTF">2019-01-31T13:47:00Z</dcterms:modified>
  <cp:revision>2</cp:revision>
  <dc:subject/>
  <dc:title/>
</cp:coreProperties>
</file>